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Pärnu maakonnas (Saarde vald,  Kalda küla) eelprojekt VT1831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24599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01:005:0159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945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01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10.01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3-01-10T09:35:00Z</dcterms:modified>
  <cp:revision>14</cp:revision>
  <dc:subject/>
  <dc:title/>
</cp:coreProperties>
</file>